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Review: International Journal of Pediatric Resear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wish to submit an original research article entitled “[title of article]” for consideration by [</w:t>
      </w:r>
      <w:r>
        <w:rPr>
          <w:rFonts w:cs="Times New Roman" w:ascii="Times New Roman" w:hAnsi="Times New Roman"/>
          <w:b/>
          <w:bCs/>
          <w:sz w:val="24"/>
          <w:szCs w:val="24"/>
        </w:rPr>
        <w:t>Pediatric Review: International Journal of Pediatric Research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I/We confirm that this work is original and has not been published elsewhere, nor is it currently under consideration for publication elsew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stand the objectives of the journal and have formatted the manuscript to fit the style and needs of the journal. I confirm that the manuscript has been prepared for and sent only to the Pediatric Review: International Journal of Pediatric Research for publication consideration and not submitted to any other journal or any other type of publication either by me or any of my co‐autho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3:00Z</dcterms:created>
  <dc:creator>Karolyn Labes</dc:creator>
  <dc:description/>
  <cp:keywords/>
  <dc:language>en-US</dc:language>
  <cp:lastModifiedBy>Sharad Gedam</cp:lastModifiedBy>
  <dcterms:modified xsi:type="dcterms:W3CDTF">2020-03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