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,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Editor,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opical Journal of Ophthalmology and Otolaryngology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bject: Manuscript Submission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Date]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ar Editor,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lease address all correspondence concerning this manuscript to me at [email address of the corresponding author]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lease fill in the following details and send it back to the Editor’s Email Address.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itle of the Article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ype of the Article: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me of the Corresponding Author: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cknowledgments: 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ource of support: 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nflicts of interest: 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etails of Title Page: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560"/>
        <w:gridCol w:w="2052"/>
        <w:gridCol w:w="2738"/>
        <w:gridCol w:w="2050"/>
      </w:tblGrid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20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val="en-IN"/>
              </w:rPr>
              <w:t>Sequence of the name of Author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200"/>
              <w:ind w:right="-110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val="en-IN"/>
              </w:rPr>
              <w:t>Author Name (First name, Middle name &amp; Surname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20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val="en-IN"/>
              </w:rPr>
              <w:t>Affiliation (Nam of the Department Author is affiliated to, Institution, City, State, Country)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val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val="en-IN"/>
              </w:rPr>
              <w:t xml:space="preserve">Email Address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val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val="en-IN"/>
              </w:rPr>
              <w:t>Contact Number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20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en-I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20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 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20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20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en-IN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en-I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20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en-IN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en-IN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20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en-IN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20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20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20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en-IN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en-I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20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en-IN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en-IN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20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en-IN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20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20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20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en-IN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en-I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20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en-IN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en-IN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20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en-IN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20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20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20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en-IN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en-I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20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en-IN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en-IN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20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en-IN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en-IN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20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en-IN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en-IN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20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20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en-IN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en-I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20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en-IN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en-IN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20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en-IN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en-IN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20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en-IN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en-IN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20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20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en-IN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en-I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20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en-IN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en-IN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20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en-IN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en-IN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20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en-IN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en-IN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20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20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en-IN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en-I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20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en-IN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en-IN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20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en-IN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en-IN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20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en-IN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en-IN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20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20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en-IN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en-I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20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en-IN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en-IN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20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en-IN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en-IN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20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en-IN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en-IN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20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20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en-IN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en-I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20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en-IN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en-IN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20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en-IN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en-IN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20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en-IN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en-IN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20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20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en-IN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en-I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20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en-IN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en-I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incerely,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[Your name]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GB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8T09:50:00Z</dcterms:created>
  <dc:creator>Karolyn Labes</dc:creator>
  <dc:description/>
  <cp:keywords/>
  <dc:language>en-US</dc:language>
  <cp:lastModifiedBy>Sharad Gedam</cp:lastModifiedBy>
  <dcterms:modified xsi:type="dcterms:W3CDTF">2020-03-28T09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