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ditor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atric Review: International Journal of Pediatric Researc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Manuscript Submiss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address all correspondence concerning this manuscript to me at [email address of the corresponding author]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fill in the following details and send it back to the Editor’s Email Addres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le of the Articl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of the Article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the Corresponding Author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knowledgments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rce of support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licts of interest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ails of Title Pag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2052"/>
        <w:gridCol w:w="2738"/>
        <w:gridCol w:w="20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Sequence of the name of Auth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ind w:right="-11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Author Name (First name, Middle name &amp; Surnam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Affiliation (Nam of the Department Author is affiliated to, Institution, City, State, Country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 xml:space="preserve">Email Address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Contact Number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4:00Z</dcterms:created>
  <dc:creator>Karolyn Labes</dc:creator>
  <dc:description/>
  <cp:keywords/>
  <dc:language>en-US</dc:language>
  <cp:lastModifiedBy>Sharad Gedam</cp:lastModifiedBy>
  <dcterms:modified xsi:type="dcterms:W3CDTF">2020-03-1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