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ditor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ealth Review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Manuscript Submission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ate]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Editor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ease address all correspondence concerning this manuscript to me at [email address of the corresponding author]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ease fill in the following details and send it back to the Editor’s Email Address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tle of the Article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ype of the Article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me of the Corresponding Author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knowledgments: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urce of support: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flicts of interest: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tails of Title Page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60"/>
        <w:gridCol w:w="2052"/>
        <w:gridCol w:w="2738"/>
        <w:gridCol w:w="205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val="en-IN"/>
              </w:rPr>
              <w:t>Sequence of the name of Autho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ind w:right="-11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val="en-IN"/>
              </w:rPr>
              <w:t>Author Name (First name, Middle name &amp; Surname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val="en-IN"/>
              </w:rPr>
              <w:t>Affiliation (Nam of the Department Author is affiliated to, Institution, City, State, Country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val="en-IN"/>
              </w:rPr>
              <w:t xml:space="preserve">Email Address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val="en-IN"/>
              </w:rPr>
              <w:t>Contact Number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cerely,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Your name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51:00Z</dcterms:created>
  <dc:creator>Karolyn Labes</dc:creator>
  <dc:description/>
  <cp:keywords/>
  <dc:language>en-US</dc:language>
  <cp:lastModifiedBy>Sharad Gedam</cp:lastModifiedBy>
  <dcterms:modified xsi:type="dcterms:W3CDTF">2020-03-17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