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ditor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hology Update: Tropical Journal of Pathology and Microbiology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Manuscript Submission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ease address all correspondence concerning this manuscript to me at [email address of the corresponding author]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llowing details and send it back to the Editor’s Email Addres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le of the Article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pe of the Articl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me of the Corresponding Author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cknowledgments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rce of suppor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licts of interest: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tails of Title Pag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60"/>
        <w:gridCol w:w="2052"/>
        <w:gridCol w:w="2738"/>
        <w:gridCol w:w="20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Sequence of the name of Author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ind w:right="-110" w:hanging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uthor Name (First name, Middle name &amp; Surname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Affiliation (Nam of the Department Author is affiliated to, Institution, City, State, Countr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 xml:space="preserve">Email Address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IN"/>
              </w:rPr>
              <w:t>Contact Number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20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cerely,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0:00Z</dcterms:created>
  <dc:creator>Karolyn Labes</dc:creator>
  <dc:description/>
  <cp:keywords/>
  <dc:language>en-US</dc:language>
  <cp:lastModifiedBy>Sharad Gedam</cp:lastModifiedBy>
  <dcterms:modified xsi:type="dcterms:W3CDTF">2020-03-3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